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แบบฟอร์มการสมัครขอรับรางวัล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sz w:val="52"/>
          <w:szCs w:val="52"/>
        </w:rPr>
        <w:t xml:space="preserve">Active Learning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ประจำปี </w:t>
      </w:r>
      <w:r>
        <w:rPr>
          <w:rFonts w:cs="TH SarabunPSK" w:ascii="TH SarabunPSK" w:hAnsi="TH SarabunPSK"/>
          <w:sz w:val="52"/>
          <w:szCs w:val="52"/>
        </w:rPr>
        <w:t>2567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ั่ว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General information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Name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Surname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Specify Academic Rank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Subtitle"/>
        <w:spacing w:before="120" w:after="0"/>
        <w:rPr>
          <w:rFonts w:ascii="TH SarabunPSK" w:hAnsi="TH SarabunPSK" w:cs="TH SarabunPSK"/>
          <w:b/>
          <w:b/>
          <w:bCs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</w:rPr>
        <w:t>สาขาที่ขอรับรางวั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ลือกเพียงหัวข้อเดีย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Branch requesting the award (Choose only one)</w:t>
      </w:r>
    </w:p>
    <w:p>
      <w:pPr>
        <w:pStyle w:val="Heading1"/>
        <w:ind w:right="43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79375</wp:posOffset>
                </wp:positionV>
                <wp:extent cx="25463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6.2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5490</wp:posOffset>
                </wp:positionH>
                <wp:positionV relativeFrom="paragraph">
                  <wp:posOffset>79375</wp:posOffset>
                </wp:positionV>
                <wp:extent cx="25463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6.2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สังคมศาสตร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าขามนุษยศาสตร์</w:t>
      </w:r>
    </w:p>
    <w:p>
      <w:pPr>
        <w:pStyle w:val="Heading1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Social Sciences)</w:t>
        <w:tab/>
        <w:tab/>
        <w:tab/>
        <w:tab/>
        <w:tab/>
        <w:t xml:space="preserve"> (Humanities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58750</wp:posOffset>
                </wp:positionV>
                <wp:extent cx="25463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2.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160655</wp:posOffset>
                </wp:positionV>
                <wp:extent cx="25463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2.6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าขาวิทยาศาสตร์และเทคโนโลย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สุขภาพ 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>Science and Technology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Heal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ience)</w:t>
      </w:r>
    </w:p>
    <w:p>
      <w:pPr>
        <w:pStyle w:val="Heading3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ของรายวิชาที่ขอรับ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Information of the course applied for the Award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รหัสและชื่อรายวิช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Course ID and Course Title)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3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ที่เปิดสอ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emester Opening sessio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90805</wp:posOffset>
                </wp:positionV>
                <wp:extent cx="25463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7.1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90805</wp:posOffset>
                </wp:positionV>
                <wp:extent cx="25463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7.1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627380</wp:posOffset>
                </wp:positionV>
                <wp:extent cx="254635" cy="262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49.4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7410</wp:posOffset>
                </wp:positionH>
                <wp:positionV relativeFrom="paragraph">
                  <wp:posOffset>90805</wp:posOffset>
                </wp:positionV>
                <wp:extent cx="254635" cy="262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7.1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627380</wp:posOffset>
                </wp:positionV>
                <wp:extent cx="254635" cy="262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49.4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1/256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/256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คฤดูร้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256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Semester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1/2022)</w:t>
        <w:tab/>
        <w:t xml:space="preserve"> </w:t>
        <w:tab/>
        <w:tab/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Semester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/2022)</w:t>
        <w:tab/>
        <w:t xml:space="preserve"> </w:t>
        <w:tab/>
        <w:tab/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>Summer/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022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95250</wp:posOffset>
                </wp:positionV>
                <wp:extent cx="254635" cy="262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7.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1/256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/256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6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คฤดูร้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256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Semester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1/2023)</w:t>
        <w:tab/>
        <w:t xml:space="preserve"> </w:t>
        <w:tab/>
        <w:tab/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Semester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/20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3)</w:t>
        <w:tab/>
        <w:t xml:space="preserve"> </w:t>
        <w:tab/>
        <w:tab/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>Summer/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202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3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องค์ประกอบที่ใช้ใน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Elements in teaching and learning (Check all that apply)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4455</wp:posOffset>
                </wp:positionV>
                <wp:extent cx="254635" cy="262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6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สอนกระตุ้นให้นักศึกษาคิดวิเคราะห์ร่วมกับกลุ่มเพื่อน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Instructors encourage students to work collaboratively and to think critically.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254635" cy="2622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สอนกำหนดประเด็นหรือกรณีศึกษา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พื่อให้นักศึกษาอภิปรายและสรุปผลร่วมกัน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Instructors define issues or case studies for students to discuss and draw conclusion together.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46685</wp:posOffset>
                </wp:positionV>
                <wp:extent cx="254635" cy="2622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5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สอนจัดให้นักศึกษาเรียนรู้จากสภาพการจริง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Instructors accommodate students’ learning from real situation.</w:t>
      </w:r>
    </w:p>
    <w:p>
      <w:pPr>
        <w:pStyle w:val="Normal"/>
        <w:spacing w:before="120" w:after="0"/>
        <w:ind w:left="567" w:hanging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254635" cy="2622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9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ักศึกษาได้ศึกษาหา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่านงานที่ผู้สอนมอบหมาย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้นคว้าข้อมูล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ารทำโครงงา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ฯลฯ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และให้นักศึกษานำเสนอผลงาน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Self-study is encouraged via various forms of assignments such as group projects and presentation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ช่องทางที่สะดวกในการ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Contact)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54635" cy="2622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8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Mobile phon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254635" cy="2622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3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..…………………....………………………………………..…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E</w:t>
      </w:r>
      <w:r>
        <w:rPr>
          <w:rFonts w:cs="TH SarabunPSK" w:ascii="TH SarabunPSK" w:hAnsi="TH SarabunPSK"/>
          <w:sz w:val="32"/>
          <w:szCs w:val="32"/>
          <w:lang w:eastAsia="zh-CN"/>
        </w:rPr>
        <w:t>mail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254635" cy="2622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75pt;width:20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ไลน์ไอด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..…………………....………………………………………..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Line ID</w:t>
      </w:r>
    </w:p>
    <w:p>
      <w:pPr>
        <w:pStyle w:val="TextBodyIndent"/>
        <w:pBdr>
          <w:bottom w:val="single" w:sz="6" w:space="1" w:color="000000"/>
        </w:pBdr>
        <w:spacing w:before="12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การสอน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ต้องมีจำนวนนักศึกษาเข้าประเมิน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)</w:t>
      </w:r>
    </w:p>
    <w:p>
      <w:pPr>
        <w:pStyle w:val="TextBodyIndent"/>
        <w:pBdr>
          <w:bottom w:val="single" w:sz="6" w:space="1" w:color="000000"/>
        </w:pBdr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เฉลี่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จาก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อำนวยการ </w:t>
      </w:r>
      <w:r>
        <w:rPr>
          <w:rFonts w:ascii="TH SarabunPSK" w:hAnsi="TH SarabunPSK" w:cs="TH SarabunPSK"/>
          <w:b/>
          <w:b/>
          <w:bCs/>
        </w:rPr>
        <w:t>ชี้แจงเหตุผลที่สมควรได้รับ</w:t>
      </w:r>
      <w:r>
        <w:rPr>
          <w:rFonts w:ascii="TH SarabunPSK" w:hAnsi="TH SarabunPSK" w:cs="TH SarabunPSK"/>
          <w:b/>
          <w:b/>
          <w:bCs/>
        </w:rPr>
        <w:t xml:space="preserve">รางวัล </w:t>
      </w:r>
      <w:r>
        <w:rPr>
          <w:rFonts w:cs="TH SarabunPSK" w:ascii="TH SarabunPSK" w:hAnsi="TH SarabunPSK"/>
          <w:b/>
          <w:bCs/>
        </w:rPr>
        <w:t>Active Learning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Heading1"/>
        <w:spacing w:before="120" w:after="0"/>
        <w:ind w:right="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……………………………....…………………....………………………………………..……………………………....………</w:t>
      </w:r>
    </w:p>
    <w:p>
      <w:pPr>
        <w:pStyle w:val="TextBodyIndent"/>
        <w:spacing w:before="36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</w:t>
      </w:r>
      <w:r>
        <w:rPr>
          <w:rFonts w:cs="TH SarabunPSK" w:ascii="TH SarabunPSK" w:hAnsi="TH SarabunPSK"/>
        </w:rPr>
        <w:t>..……………………………..……….…</w:t>
        <w:tab/>
        <w:tab/>
        <w:tab/>
        <w:tab/>
      </w:r>
      <w:r>
        <w:rPr>
          <w:rFonts w:ascii="TH SarabunPSK" w:hAnsi="TH SarabunPSK" w:cs="TH SarabunPSK"/>
        </w:rPr>
        <w:t>ลงนาม………</w:t>
      </w:r>
      <w:r>
        <w:rPr>
          <w:rFonts w:cs="TH SarabunPSK" w:ascii="TH SarabunPSK" w:hAnsi="TH SarabunPSK"/>
        </w:rPr>
        <w:t>..……………………………..……….…                                                                  (                                          )</w:t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มัค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TextBodyIndent"/>
        <w:jc w:val="left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         </w:t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878" w:gutter="0" w:header="283" w:top="719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18" w:leader="none"/>
        <w:tab w:val="right" w:pos="1003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Cs w:val="30"/>
        <w:lang w:bidi="th-TH"/>
      </w:rPr>
    </w:pPr>
    <w:r>
      <w:rPr>
        <w:rFonts w:cs="Cordia New"/>
        <w:szCs w:val="30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1:00Z</dcterms:created>
  <dc:creator>User</dc:creator>
  <dc:description/>
  <cp:keywords/>
  <dc:language>en-US</dc:language>
  <cp:lastModifiedBy>PC</cp:lastModifiedBy>
  <cp:lastPrinted>2023-10-17T14:36:00Z</cp:lastPrinted>
  <dcterms:modified xsi:type="dcterms:W3CDTF">2024-09-26T06:58:00Z</dcterms:modified>
  <cp:revision>10</cp:revision>
  <dc:subject/>
  <dc:title/>
</cp:coreProperties>
</file>